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00" w:leader="none"/>
          <w:tab w:val="left" w:pos="12120" w:leader="none"/>
        </w:tabs>
        <w:ind w:left="5400" w:hanging="0"/>
        <w:jc w:val="center"/>
        <w:outlineLvl w:val="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00" w:leader="none"/>
          <w:tab w:val="left" w:pos="12120" w:leader="none"/>
        </w:tabs>
        <w:ind w:left="5400" w:hanging="0"/>
        <w:jc w:val="center"/>
        <w:outlineLvl w:val="0"/>
        <w:rPr>
          <w:rFonts w:ascii="Calibri" w:hAnsi="Calibri" w:cs="Calibri"/>
          <w:b/>
          <w:b/>
          <w:spacing w:val="-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39370</wp:posOffset>
                </wp:positionV>
                <wp:extent cx="2768600" cy="21590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2542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Συμπληρώνονται από το Σχολεί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218.75pt;height:17.75pt;mso-wrap-distance-left:9.05pt;mso-wrap-distance-right:9.05pt;mso-wrap-distance-top:0pt;mso-wrap-distance-bottom:0pt;margin-top:-3.1pt;mso-position-vertical-relative:text;margin-left:291.5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  <w:t>Συμπληρώνονται από το Σχολεί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355"/>
        <w:gridCol w:w="992"/>
        <w:gridCol w:w="993"/>
        <w:gridCol w:w="850"/>
        <w:gridCol w:w="992"/>
        <w:gridCol w:w="851"/>
        <w:gridCol w:w="850"/>
        <w:gridCol w:w="10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ΑΞ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.Π. &amp; ΗΜΕΡΟΜΗΝΙ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ΟΣ ΑΙΤΗΣΗ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31" w:hanging="431"/>
              <w:textAlignment w:val="baseline"/>
              <w:outlineLvl w:val="0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   /    ____/03/20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12"/>
              </w:rPr>
              <w:t>Α΄ ΕΓΓΡΑΦ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ΙΣ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ΒΕΒ. ΝΗ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Μ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ΙΕΥ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ΔΥ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Λ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ΕΤΑ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ΓΚ.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SITE 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ΑΙΤΗΣΗ &amp; ΥΠΕΥΘΥΝΗ ΔΗΛΩΣΗ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ΓΙΑ ΤΗΝ ΕΓΓΡΑΦΗ ΜΑΘΗΤΗ/-ΤΡΙΑΣ ΣΤΗΝ Α΄ ΤΑΞΗ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ΤΟ 1</w:t>
      </w:r>
      <w:r>
        <w:rPr>
          <w:rFonts w:cs="Calibri" w:ascii="Calibri" w:hAnsi="Calibri"/>
          <w:b/>
          <w:sz w:val="32"/>
          <w:szCs w:val="32"/>
          <w:vertAlign w:val="superscript"/>
        </w:rPr>
        <w:t>ο</w:t>
      </w:r>
      <w:r>
        <w:rPr>
          <w:rFonts w:cs="Calibri" w:ascii="Calibri" w:hAnsi="Calibri"/>
          <w:b/>
          <w:sz w:val="32"/>
          <w:szCs w:val="32"/>
        </w:rPr>
        <w:t xml:space="preserve"> ΔΗΜΟΤΙΚΟ ΣΧΟΛΕΙΟ Π.ΦΩΚΑΙΑΣ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856" w:hRule="atLeast"/>
        </w:trPr>
        <w:tc>
          <w:tcPr>
            <w:tcW w:w="105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Συμπληρώστε τα στοιχεία με πεζά γράμματα και βάλτε Χ στις επιθυμητές επιλογέ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Όλα τα στοιχεία είναι εμπιστευτικ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 να εγγράψετε το παρακάτω αναφερόμενο παιδί μου στο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Δημ. Σχ. Π. Φώκαι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Δηλώνω υπεύθυνα πως όλα τα αναγραφόμενα στοιχεία είναι σωστ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Γνωρίζω πως η υπηρεσία θα αναζητήσει αυτεπάγγελτα τα απαραίτητα πιστοποιητικά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64"/>
        <w:gridCol w:w="1458"/>
        <w:gridCol w:w="1714"/>
        <w:gridCol w:w="1305"/>
        <w:gridCol w:w="922"/>
        <w:gridCol w:w="312"/>
        <w:gridCol w:w="1751"/>
      </w:tblGrid>
      <w:tr>
        <w:trPr>
          <w:trHeight w:val="284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. ΣΤΟΙΧΕΙΑ ΕΓΓΡΑΦΟΜΕΝΟΥ ΠΑΙΔΙΟΥ</w:t>
            </w:r>
          </w:p>
        </w:tc>
      </w:tr>
      <w:tr>
        <w:trPr>
          <w:trHeight w:val="38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ΩΝΥΜ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1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ΥΛ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5875</wp:posOffset>
                      </wp:positionV>
                      <wp:extent cx="210185" cy="198120"/>
                      <wp:effectExtent l="5715" t="5080" r="4445" b="5080"/>
                      <wp:wrapNone/>
                      <wp:docPr id="2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stroked="t" o:allowincell="t" style="position:absolute;margin-left:39.9pt;margin-top:1.25pt;width:16.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ΑΓΟ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4765</wp:posOffset>
                      </wp:positionV>
                      <wp:extent cx="210185" cy="198120"/>
                      <wp:effectExtent l="5715" t="5080" r="4445" b="5080"/>
                      <wp:wrapNone/>
                      <wp:docPr id="3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stroked="t" o:allowincell="t" style="position:absolute;margin-left:44.2pt;margin-top:1.95pt;width:16.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ΚΟΡΙΤΣ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ΙΑ ΓΕΝΝΗΣΗΣ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2580640" cy="2298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"/>
                                    <w:gridCol w:w="410"/>
                                    <w:gridCol w:w="302"/>
                                    <w:gridCol w:w="481"/>
                                    <w:gridCol w:w="481"/>
                                    <w:gridCol w:w="302"/>
                                    <w:gridCol w:w="358"/>
                                    <w:gridCol w:w="358"/>
                                    <w:gridCol w:w="481"/>
                                    <w:gridCol w:w="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2pt;height:18.1pt;mso-wrap-distance-left:0pt;mso-wrap-distance-right:9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410"/>
                              <w:gridCol w:w="302"/>
                              <w:gridCol w:w="481"/>
                              <w:gridCol w:w="481"/>
                              <w:gridCol w:w="302"/>
                              <w:gridCol w:w="358"/>
                              <w:gridCol w:w="358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ΟΠΟΣ ΓΕΝΝΗΣΗΣ</w:t>
            </w:r>
          </w:p>
          <w:p>
            <w:pPr>
              <w:pStyle w:val="Normal"/>
              <w:ind w:left="-108" w:right="-8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ΔΗΜΟΣ ΝΟΣΟΚΟΜΕΙΟ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ΗΜΟΣ ΕΓΓΡΑΦΗ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. ΔΗΜΟΤΟΛΟΓΙΟΥ &amp; ΜΗΤΡΩΟ ΑΡΡΕΝΩ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ΙΘΑΓΕΝΕΙ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ΤΟΣ ΕΛΕΥΣΗΣ ΣΤΗΝ ΕΛΛΑΔ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ικία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ινητό Μητέρα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ινητό Πατέρ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Άλλο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701"/>
        <w:gridCol w:w="3543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΄ ΣΤΟΙΧΕΙΑ ΠΑΤΕΡ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΄ ΣΤΟΙΧΕΙΑ ΜΗΤΕΡΑΣ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ΩΝΥΜ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ΩΝΥΜ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ΑΓΓΕΛΜ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ΑΓΓΕΛΜ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ΡΑΜ/ΚΕΣ ΓΝΩΣΕΙ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ΡΑΜ/ΚΕΣ ΓΝΩΣΕΙ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. ΔΕΛΤΙΟΥ ΤΑΥΤΟΤΗΤ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945</wp:posOffset>
                      </wp:positionV>
                      <wp:extent cx="1631950" cy="2298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302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5pt;height:18.1pt;mso-wrap-distance-left:0pt;mso-wrap-distance-right:9pt;mso-wrap-distance-top:0pt;mso-wrap-distance-bottom:0pt;margin-top:-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302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. ΔΕΛΤΙΟΥ ΤΑΥΤΟΤΗΤ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6365</wp:posOffset>
                      </wp:positionV>
                      <wp:extent cx="1631950" cy="2298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302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5pt;height:18.1pt;mso-wrap-distance-left:9pt;mso-wrap-distance-right:9pt;mso-wrap-distance-top:0pt;mso-wrap-distance-bottom:0pt;margin-top:-9.95pt;mso-position-vertical-relative:text;margin-left:1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302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ΝΣΗ ΕΡΓΑΣΙ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. &amp; ΤΚ ΕΡΓΑΣΙ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. ΕΡΓΑΣΙ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δέλφια στο σχολεί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άρχει εκκρεμότητα κηδεμονία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χει διαγνωσμένη μαθησιακή δυσκολία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04"/>
        <w:gridCol w:w="2298"/>
        <w:gridCol w:w="3942"/>
      </w:tblGrid>
      <w:tr>
        <w:trPr>
          <w:trHeight w:val="53" w:hRule="atLeast"/>
        </w:trPr>
        <w:tc>
          <w:tcPr>
            <w:tcW w:w="3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l-GR"/>
              </w:rPr>
              <w:t>ΤΡΟΠΟΣ ΠΡΟΣΕΛΕΥΣΗΣ/ΑΠΟΧΩΡΗΣΗΣ ΤΟΥ ΜΑΘΗΤΗ ΣΤΟ ΣΧΟΛΕΙΟ (Κυκλώνουμε αντίστοιχα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Ε ΤΟΥΣ ΓΟΝΕΙΣ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ΓΙΑΓΙΑ/ΠΑΠΠΟΥΣ</w:t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" w:hRule="atLeast"/>
        </w:trPr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ΆΛΛΟΣ</w:t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4" w:hRule="atLeast"/>
        </w:trPr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ΜΕ ΛΕΩΦΟΡΕΙΟ</w:t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47" w:hRule="atLeast"/>
        </w:trPr>
        <w:tc>
          <w:tcPr>
            <w:tcW w:w="1035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Cs w:val="22"/>
        </w:rPr>
        <w:t>Π.ΦΩΚΑΙΑ ____/ ____/20……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Ο/Η  ΔΗΛΩΝ/ΟΥΣΑ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693"/>
        <w:gridCol w:w="2977"/>
      </w:tblGrid>
      <w:tr>
        <w:trPr>
          <w:trHeight w:val="340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Γ. ΣΤΟΙΧΕΙΑ ΚΗΔΕΜΟΝΑ</w:t>
            </w:r>
          </w:p>
        </w:tc>
      </w:tr>
      <w:tr>
        <w:trPr>
          <w:trHeight w:val="3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ΚΗΔΕΜΟΝΑΣ ΕΙΝΑΙ: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985</wp:posOffset>
                      </wp:positionV>
                      <wp:extent cx="159385" cy="1102360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1102320"/>
                                <a:chOff x="0" y="0"/>
                                <a:chExt cx="15948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12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0.55pt;width:12.55pt;height:86.8pt" coordorigin="114,11" coordsize="251,1736">
                      <v:rect id="shape_0" fillcolor="white" stroked="t" o:allowincell="t" style="position:absolute;left:114;top:11;width:250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;top:501;width:250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;top:970;width:250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;top:1496;width:250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lang w:eastAsia="el-GR"/>
              </w:rPr>
              <w:t xml:space="preserve">          </w:t>
            </w:r>
            <w:r>
              <w:rPr>
                <w:b/>
                <w:sz w:val="20"/>
                <w:lang w:eastAsia="el-GR"/>
              </w:rPr>
              <w:t>_____________ΟΙ ΓΟΝΕΙΣ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 xml:space="preserve">         </w:t>
            </w:r>
            <w:r>
              <w:rPr>
                <w:b/>
                <w:sz w:val="20"/>
                <w:lang w:eastAsia="el-GR"/>
              </w:rPr>
              <w:t>_____________Ο ΠΑΤΕΡΑΣ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24765</wp:posOffset>
                      </wp:positionV>
                      <wp:extent cx="1346200" cy="367030"/>
                      <wp:effectExtent l="5080" t="25400" r="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46400" cy="367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5pt;margin-top:1.95pt;width:105.95pt;height:28.8pt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lang w:eastAsia="el-GR"/>
              </w:rPr>
              <w:t xml:space="preserve">         </w:t>
            </w:r>
            <w:r>
              <w:rPr>
                <w:b/>
                <w:sz w:val="20"/>
                <w:lang w:eastAsia="el-GR"/>
              </w:rPr>
              <w:t>_____________Η ΜΗΤΕΡΑ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 xml:space="preserve">         </w:t>
            </w:r>
            <w:r>
              <w:rPr>
                <w:b/>
                <w:sz w:val="20"/>
                <w:lang w:eastAsia="el-GR"/>
              </w:rPr>
              <w:t>_____________ΑΛΛΟ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συμπληρώνεται ΜΟΝΟ αν ο κηδεμόνας δεν είναι κάποιος από τους γονείς</w:t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ΕΠΙΘΕΤ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ΟΝΟ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ΕΠΑΓΓΕΛ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ΓΡΑΜΜΑΤΙΚΕΣ ΓΝΩ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  <w:t>ΚΙΝΗΤΟ ΤΗΛΕΦΩΝ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el-GR"/>
              </w:rPr>
            </w:pPr>
            <w:r>
              <w:rPr>
                <w:b/>
                <w:sz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en-US" w:eastAsia="el-GR"/>
              </w:rPr>
            </w:pPr>
            <w:r>
              <w:rPr>
                <w:b/>
                <w:sz w:val="20"/>
                <w:lang w:val="en-US" w:eastAsia="el-GR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l-GR"/>
              </w:rPr>
            </w:pPr>
            <w:r>
              <w:rPr>
                <w:b/>
                <w:sz w:val="20"/>
                <w:lang w:val="en-US" w:eastAsia="el-GR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lang w:eastAsia="el-GR"/>
        </w:rPr>
      </w:pPr>
      <w:r>
        <w:rPr>
          <w:b/>
          <w:sz w:val="28"/>
          <w:lang w:eastAsia="el-GR"/>
        </w:rPr>
        <w:t>ΠΡΟΣΘΕΤΑ ΣΤΟΙΧΕΙΑ</w:t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46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u w:val="single"/>
                <w:lang w:eastAsia="el-GR"/>
              </w:rPr>
              <w:t xml:space="preserve">ΠΑΡΑΤΗΡΗΣΕΙΣ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8"/>
                <w:szCs w:val="16"/>
                <w:lang w:eastAsia="el-GR"/>
              </w:rPr>
              <w:t xml:space="preserve">(Παρακαλώ σημειώστε ότι κρίνεται ότι πρέπει να γνωρίζει το σχολείο για την ασφαλή παραμονή του παιδιού στο σχολείο και την ομαλή του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eastAsia="el-GR"/>
              </w:rPr>
              <w:t>φοίτηση)</w:t>
            </w:r>
          </w:p>
        </w:tc>
      </w:tr>
      <w:tr>
        <w:trPr>
          <w:trHeight w:val="699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954" w:leader="dot"/>
        </w:tabs>
        <w:suppressAutoHyphens w:val="false"/>
        <w:spacing w:lineRule="auto" w:line="480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954" w:leader="dot"/>
        </w:tabs>
        <w:suppressAutoHyphens w:val="false"/>
        <w:spacing w:lineRule="auto" w:line="480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Επιπλέον τηλέφωνα επικοινωνίας: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954" w:leader="dot"/>
        </w:tabs>
        <w:suppressAutoHyphens w:val="false"/>
        <w:spacing w:lineRule="auto" w:line="480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9525</wp:posOffset>
                </wp:positionH>
                <wp:positionV relativeFrom="paragraph">
                  <wp:posOffset>10795</wp:posOffset>
                </wp:positionV>
                <wp:extent cx="850900" cy="1593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0.85pt;width:67pt;height:12.55pt" coordorigin="6015,17" coordsize="1340,251">
                <v:rect id="shape_0" fillcolor="white" stroked="t" o:allowincell="f" style="position:absolute;left:6015;top:17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4;top:17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Παρακολούθηση Ολοήμερου προγράμματος: …………….……              ΝΑΙ               ΟΧ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954" w:leader="dot"/>
        </w:tabs>
        <w:suppressAutoHyphens w:val="false"/>
        <w:spacing w:lineRule="auto" w:line="480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12700</wp:posOffset>
                </wp:positionV>
                <wp:extent cx="850900" cy="1593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pt;width:67pt;height:12.55pt" coordorigin="6015,20" coordsize="1340,251">
                <v:rect id="shape_0" fillcolor="white" stroked="t" o:allowincell="f" style="position:absolute;left:6015;top:20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4;top:20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Παρακολούθηση πρωινής ζώνης:…………………………………………           ΝΑΙ               ΟΧ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954" w:leader="dot"/>
        </w:tabs>
        <w:suppressAutoHyphens w:val="false"/>
        <w:spacing w:lineRule="auto" w:line="480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33020</wp:posOffset>
                </wp:positionV>
                <wp:extent cx="850900" cy="1593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2.6pt;width:67pt;height:12.55pt" coordorigin="6015,52" coordsize="1340,251">
                <v:rect id="shape_0" fillcolor="white" stroked="t" o:allowincell="f" style="position:absolute;left:6015;top:52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4;top:52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Είναι οι γονείς σε διάσταση;</w:t>
        <w:tab/>
        <w:tab/>
        <w:t>ΝΑΙ               ΟΧΙ</w:t>
      </w:r>
    </w:p>
    <w:p>
      <w:pPr>
        <w:pStyle w:val="Normal"/>
        <w:tabs>
          <w:tab w:val="clear" w:pos="720"/>
          <w:tab w:val="left" w:pos="540" w:leader="none"/>
          <w:tab w:val="left" w:pos="5954" w:leader="dot"/>
        </w:tabs>
        <w:suppressAutoHyphens w:val="false"/>
        <w:spacing w:lineRule="auto" w:line="480" w:before="0" w:after="200"/>
        <w:ind w:left="36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26035</wp:posOffset>
                </wp:positionV>
                <wp:extent cx="850900" cy="1593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2.05pt;width:67pt;height:12.55pt" coordorigin="6015,41" coordsize="1340,251">
                <v:rect id="shape_0" fillcolor="white" stroked="t" o:allowincell="f" style="position:absolute;left:6015;top:41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4;top:41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Αν ΝΑΙ, υπάρχει εκκρεμότητα κηδεμονίας;</w:t>
        <w:tab/>
        <w:t xml:space="preserve">           ΝΑΙ               ΟΧΙ</w:t>
      </w:r>
    </w:p>
    <w:p>
      <w:pPr>
        <w:pStyle w:val="Normal"/>
        <w:tabs>
          <w:tab w:val="clear" w:pos="720"/>
          <w:tab w:val="left" w:pos="540" w:leader="none"/>
          <w:tab w:val="left" w:pos="5954" w:leader="dot"/>
        </w:tabs>
        <w:suppressAutoHyphens w:val="false"/>
        <w:spacing w:lineRule="auto" w:line="480" w:before="0" w:after="20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090</wp:posOffset>
                </wp:positionH>
                <wp:positionV relativeFrom="paragraph">
                  <wp:posOffset>-3175</wp:posOffset>
                </wp:positionV>
                <wp:extent cx="159385" cy="1593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-0.25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9490</wp:posOffset>
                </wp:positionH>
                <wp:positionV relativeFrom="paragraph">
                  <wp:posOffset>-3175</wp:posOffset>
                </wp:positionV>
                <wp:extent cx="159385" cy="1593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-0.25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Αν ΝΑΙ, ποιος έχει την επιμέλεια;</w:t>
        <w:tab/>
        <w:t xml:space="preserve">            ΠΑΤΕΡΑΣ            ΜΗΤΕ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954" w:leader="dot"/>
        </w:tabs>
        <w:suppressAutoHyphens w:val="false"/>
        <w:spacing w:lineRule="auto" w:line="480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15875</wp:posOffset>
                </wp:positionV>
                <wp:extent cx="850900" cy="1593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1.25pt;width:67pt;height:12.55pt" coordorigin="6160,25" coordsize="1340,251">
                <v:rect id="shape_0" fillcolor="white" stroked="t" o:allowincell="f" style="position:absolute;left:6160;top:25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9;top:25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Έχει το παιδί κάποιο χρόνιο πρόβλημα υγείας;</w:t>
        <w:tab/>
        <w:tab/>
        <w:t>ΝΑΙ               ΟΧΙ</w:t>
      </w:r>
    </w:p>
    <w:p>
      <w:pPr>
        <w:pStyle w:val="Normal"/>
        <w:tabs>
          <w:tab w:val="clear" w:pos="720"/>
          <w:tab w:val="left" w:pos="540" w:leader="none"/>
          <w:tab w:val="left" w:pos="5954" w:leader="dot"/>
        </w:tabs>
        <w:suppressAutoHyphens w:val="false"/>
        <w:spacing w:lineRule="auto" w:line="480" w:before="0" w:after="200"/>
        <w:ind w:left="36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Αν ΝΑΙ, περιγράψτε το: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954" w:leader="dot"/>
        </w:tabs>
        <w:suppressAutoHyphens w:val="false"/>
        <w:spacing w:lineRule="auto" w:line="480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Αν θέλετε προσθέστε οτιδήποτε νομίζετε πως πρέπει να γνωρίζει το σχολείο:</w:t>
      </w:r>
    </w:p>
    <w:p>
      <w:pPr>
        <w:pStyle w:val="Normal"/>
        <w:tabs>
          <w:tab w:val="clear" w:pos="720"/>
          <w:tab w:val="left" w:pos="5954" w:leader="dot"/>
        </w:tabs>
        <w:suppressAutoHyphens w:val="false"/>
        <w:spacing w:lineRule="auto" w:line="480"/>
        <w:ind w:left="360" w:hanging="0"/>
        <w:rPr>
          <w:lang w:eastAsia="el-GR"/>
        </w:rPr>
      </w:pPr>
      <w:r>
        <w:rPr>
          <w:sz w:val="22"/>
          <w:szCs w:val="22"/>
          <w:lang w:eastAsia="el-GR"/>
        </w:rPr>
        <w:t>___________________________________________________________________________</w:t>
      </w:r>
    </w:p>
    <w:p>
      <w:pPr>
        <w:pStyle w:val="Normal"/>
        <w:suppressAutoHyphens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suppressAutoHyphens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Cs w:val="22"/>
        </w:rPr>
        <w:t>Π.ΦΩΚΑΙΑ ____/ ____/20……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Ο/Η  ΔΗΛΩΝ/ΟΥΣΑ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432" w:hanging="432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576" w:hanging="576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Tahoma" w:hAnsi="Tahoma" w:cs="Tahoma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Χάρτης εγγράφ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  <w:szCs w:val="24"/>
      <w:lang w:val="en-US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11">
    <w:name w:val="Χάρτης εγγράφου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Χάρτης εγγράφου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36" w:after="136"/>
    </w:pPr>
    <w:rPr/>
  </w:style>
  <w:style w:type="paragraph" w:styleId="Style16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8:00Z</dcterms:created>
  <dc:creator>EAS</dc:creator>
  <dc:description/>
  <cp:keywords/>
  <dc:language>en-US</dc:language>
  <cp:lastModifiedBy>User1</cp:lastModifiedBy>
  <cp:lastPrinted>2023-02-17T12:51:00Z</cp:lastPrinted>
  <dcterms:modified xsi:type="dcterms:W3CDTF">2023-02-18T22:22:00Z</dcterms:modified>
  <cp:revision>5</cp:revision>
  <dc:subject/>
  <dc:title/>
</cp:coreProperties>
</file>